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ypefac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ro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reative Software Desig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991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This is my first attempt at creating a typeface from beginning to end.  This font is based on Adobe Machine typeface, but I added the lower case letters.  Included in the package are the Adobe Type I and the Corel .WFN formats.  The .WFN file has only the Bold font.  Please insert the following line into your CORELDRW.IN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CSD-Block=2 CSDBLOCK.WFN 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You can use the Adobe version by going to the Adobe Type Manager Control Panel and ADD.  You can add the font from a floppy or from the directory where you unzipped it.  The ATM control panel will copy the files into your PSFONTS director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This font is shareware.  If you decide that you would like to use it, please register for only $5.00.  Your ideas or suggestions for future fonts is welco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We also will create custom fonts for you or your company.  How would you like your company logo or your signature inside the font you use the most?  Place your logo as easy as typing a dingb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To register or for further information please write t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Creative Software Desig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3803 H Stre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Sacramento, CA 95816-4612</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